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271780</wp:posOffset>
            </wp:positionV>
            <wp:extent cx="8891270" cy="552450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19745</wp:posOffset>
            </wp:positionH>
            <wp:positionV relativeFrom="paragraph">
              <wp:posOffset>1261745</wp:posOffset>
            </wp:positionV>
            <wp:extent cx="847725" cy="3990975"/>
            <wp:effectExtent l="0" t="0" r="0" b="0"/>
            <wp:wrapNone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53" t="20669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213995</wp:posOffset>
                </wp:positionV>
                <wp:extent cx="7886700" cy="397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36"/>
                                <w:szCs w:val="36"/>
                              </w:rPr>
                              <w:t>Rehabilitačné stredisko Delf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Zariadenie ako rehabilitačné stredisko Delfín je v Banskobystrickom samosprávnom kraj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unikátom. Vzniklo z potreby a požiadaviek ľudí trpiacich psychickými ochoreniam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a je tu od svojho vzniku pre nich. Vzniklo ako priamy dôsledok neexistencie podobné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 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zariadenia riešením v svojpomoci. Vďaka týmto danostiam a tendenciám rozširovania 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  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psychických ochorení v spoločnosti je nezastupiteľnou súčasťou sociálnych služieb v mes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  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>Zvolen, ako aj v samostatnom kra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   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Poslaním rehabilitačného strediska Delfín je starostlivosť o klientov sociálnej služb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    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tak, aby zachovávala ich práva na sebaurčenie, samostatnosť, umožnila im dôstojn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     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žiť, nachádzať možnosť sebarealizácie v spoločnosti a zároveň prekonávať prekážk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      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každého dňa. Našou víziou je, aby klient od nás odchádzal vyrovnanejší, posilnen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           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 xml:space="preserve">vo svojich schopnostiach a lepšie vybavený pre praktický život a to vďa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</w:rPr>
                              <w:t>kvalitne skytovaným službá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12.75pt;mso-wrap-distance-left:9.05pt;mso-wrap-distance-right:9.05pt;mso-wrap-distance-top:0pt;mso-wrap-distance-bottom:0pt;margin-top:16.85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cript" w:hAnsi="Segoe Script" w:cs="Segoe Scrip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36"/>
                          <w:szCs w:val="36"/>
                        </w:rPr>
                        <w:t>Rehabilitačné stredisko Delfín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Script" w:ascii="Segoe Script" w:hAnsi="Segoe Script"/>
                        </w:rPr>
                        <w:t xml:space="preserve">Zariadenie ako rehabilitačné stredisko Delfín je v Banskobystrickom samosprávnom kraji 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</w:t>
                      </w:r>
                      <w:r>
                        <w:rPr>
                          <w:rFonts w:cs="Segoe Script" w:ascii="Segoe Script" w:hAnsi="Segoe Script"/>
                        </w:rPr>
                        <w:t xml:space="preserve">unikátom. Vzniklo z potreby a požiadaviek ľudí trpiacich psychickými ochoreniami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 </w:t>
                      </w:r>
                      <w:r>
                        <w:rPr>
                          <w:rFonts w:cs="Segoe Script" w:ascii="Segoe Script" w:hAnsi="Segoe Script"/>
                        </w:rPr>
                        <w:t xml:space="preserve">a je tu od svojho vzniku pre nich. Vzniklo ako priamy dôsledok neexistencie podobného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  </w:t>
                      </w:r>
                      <w:r>
                        <w:rPr>
                          <w:rFonts w:cs="Segoe Script" w:ascii="Segoe Script" w:hAnsi="Segoe Script"/>
                        </w:rPr>
                        <w:t xml:space="preserve">zariadenia riešením v svojpomoci. Vďaka týmto danostiam a tendenciám rozširovania sa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   </w:t>
                      </w:r>
                      <w:r>
                        <w:rPr>
                          <w:rFonts w:cs="Segoe Script" w:ascii="Segoe Script" w:hAnsi="Segoe Script"/>
                        </w:rPr>
                        <w:t xml:space="preserve">psychických ochorení v spoločnosti je nezastupiteľnou súčasťou sociálnych služieb v meste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   </w:t>
                      </w:r>
                      <w:r>
                        <w:rPr>
                          <w:rFonts w:cs="Segoe Script" w:ascii="Segoe Script" w:hAnsi="Segoe Script"/>
                        </w:rPr>
                        <w:t>Zvolen, ako aj v samostatnom kraji.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    </w:t>
                      </w:r>
                      <w:r>
                        <w:rPr>
                          <w:rFonts w:cs="Segoe Script" w:ascii="Segoe Script" w:hAnsi="Segoe Script"/>
                        </w:rPr>
                        <w:t xml:space="preserve">Poslaním rehabilitačného strediska Delfín je starostlivosť o klientov sociálnej služb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     </w:t>
                      </w:r>
                      <w:r>
                        <w:rPr>
                          <w:rFonts w:cs="Segoe Script" w:ascii="Segoe Script" w:hAnsi="Segoe Script"/>
                        </w:rPr>
                        <w:t xml:space="preserve">tak, aby zachovávala ich práva na sebaurčenie, samostatnosť, umožnila im dôstojne  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      </w:t>
                      </w:r>
                      <w:r>
                        <w:rPr>
                          <w:rFonts w:cs="Segoe Script" w:ascii="Segoe Script" w:hAnsi="Segoe Script"/>
                        </w:rPr>
                        <w:t xml:space="preserve">žiť, nachádzať možnosť sebarealizácie v spoločnosti a zároveň prekonávať prekážky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       </w:t>
                      </w:r>
                      <w:r>
                        <w:rPr>
                          <w:rFonts w:cs="Segoe Script" w:ascii="Segoe Script" w:hAnsi="Segoe Script"/>
                        </w:rPr>
                        <w:t xml:space="preserve">každého dňa. Našou víziou je, aby klient od nás odchádzal vyrovnanejší, posilnený 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            </w:t>
                      </w:r>
                      <w:r>
                        <w:rPr>
                          <w:rFonts w:cs="Segoe Script" w:ascii="Segoe Script" w:hAnsi="Segoe Script"/>
                        </w:rPr>
                        <w:t xml:space="preserve">vo svojich schopnostiach a lepšie vybavený pre praktický život a to vďa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</w:rPr>
                        <w:t xml:space="preserve">                          </w:t>
                      </w:r>
                      <w:r>
                        <w:rPr>
                          <w:rFonts w:cs="Segoe Script" w:ascii="Segoe Script" w:hAnsi="Segoe Script"/>
                        </w:rPr>
                        <w:t>kvalitne skytovaným službám.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</w:rPr>
                      </w:pPr>
                      <w:r>
                        <w:rPr>
                          <w:rFonts w:cs="Segoe Script" w:ascii="Segoe Script" w:hAnsi="Segoe Script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4090670</wp:posOffset>
                </wp:positionV>
                <wp:extent cx="6495415" cy="106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ahoma" w:hAnsi="Tahoma" w:cs="Tahoma"/>
                                <w:color w:val="0C0C0C"/>
                                <w:sz w:val="21"/>
                                <w:szCs w:val="21"/>
                                <w:lang w:eastAsia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C0C0C"/>
                                <w:sz w:val="21"/>
                                <w:szCs w:val="21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ahoma" w:hAnsi="Tahoma" w:cs="Tahoma"/>
                                <w:color w:val="0C0C0C"/>
                                <w:sz w:val="21"/>
                                <w:szCs w:val="21"/>
                                <w:lang w:eastAsia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C0C0C"/>
                                <w:sz w:val="21"/>
                                <w:szCs w:val="21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8"/>
                                <w:szCs w:val="18"/>
                              </w:rPr>
                              <w:t>Delfín, občianske združenie pre duševné zdrav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8"/>
                                <w:szCs w:val="18"/>
                              </w:rPr>
                              <w:t>tel. 0902 047 306, e-mail: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Script" w:ascii="Segoe Script" w:hAnsi="Segoe Script"/>
                                  <w:b/>
                                  <w:sz w:val="18"/>
                                  <w:szCs w:val="18"/>
                                </w:rPr>
                                <w:t>delfinzv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8"/>
                                <w:szCs w:val="18"/>
                              </w:rPr>
                              <w:t>Lučenecká cesta 2266/6, 960 01  Zvo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84pt;mso-wrap-distance-left:9.05pt;mso-wrap-distance-right:9.05pt;mso-wrap-distance-top:0pt;mso-wrap-distance-bottom:0pt;margin-top:322.1pt;mso-position-vertical-relative:text;margin-left:1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ahoma" w:hAnsi="Tahoma" w:cs="Tahoma"/>
                          <w:color w:val="0C0C0C"/>
                          <w:sz w:val="21"/>
                          <w:szCs w:val="21"/>
                          <w:lang w:eastAsia="sk-SK"/>
                        </w:rPr>
                      </w:pPr>
                      <w:r>
                        <w:rPr>
                          <w:rFonts w:cs="Tahoma" w:ascii="Tahoma" w:hAnsi="Tahoma"/>
                          <w:color w:val="0C0C0C"/>
                          <w:sz w:val="21"/>
                          <w:szCs w:val="21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ahoma" w:hAnsi="Tahoma" w:cs="Tahoma"/>
                          <w:color w:val="0C0C0C"/>
                          <w:sz w:val="21"/>
                          <w:szCs w:val="21"/>
                          <w:lang w:eastAsia="sk-SK"/>
                        </w:rPr>
                      </w:pPr>
                      <w:r>
                        <w:rPr>
                          <w:rFonts w:cs="Tahoma" w:ascii="Tahoma" w:hAnsi="Tahoma"/>
                          <w:color w:val="0C0C0C"/>
                          <w:sz w:val="21"/>
                          <w:szCs w:val="21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18"/>
                          <w:szCs w:val="18"/>
                        </w:rPr>
                        <w:t>Delfín, občianske združenie pre duševné zdrav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18"/>
                          <w:szCs w:val="18"/>
                        </w:rPr>
                        <w:t>tel. 0902 047 306, e-mail: </w:t>
                      </w:r>
                      <w:hyperlink r:id="rId5">
                        <w:r>
                          <w:rPr>
                            <w:rStyle w:val="InternetLink"/>
                            <w:rFonts w:cs="Segoe Script" w:ascii="Segoe Script" w:hAnsi="Segoe Script"/>
                            <w:b/>
                            <w:sz w:val="18"/>
                            <w:szCs w:val="18"/>
                          </w:rPr>
                          <w:t>delfinzv@gmail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18"/>
                          <w:szCs w:val="18"/>
                        </w:rPr>
                        <w:t>Lučenecká cesta 2266/6, 960 01  Zvolen</w:t>
                      </w:r>
                    </w:p>
                    <w:p>
                      <w:pPr>
                        <w:pStyle w:val="Normal"/>
                        <w:rPr>
                          <w:rFonts w:ascii="Segoe Script" w:hAnsi="Segoe Script" w:cs="Segoe Scrip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lfinzv@gmail.com" TargetMode="External"/><Relationship Id="rId5" Type="http://schemas.openxmlformats.org/officeDocument/2006/relationships/hyperlink" Target="mailto:delfinz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0:00Z</dcterms:created>
  <dc:creator>Peta</dc:creator>
  <dc:description/>
  <dc:language>en-US</dc:language>
  <cp:lastModifiedBy>Peta</cp:lastModifiedBy>
  <dcterms:modified xsi:type="dcterms:W3CDTF">2019-06-11T08:40:00Z</dcterms:modified>
  <cp:revision>2</cp:revision>
  <dc:subject/>
  <dc:title/>
</cp:coreProperties>
</file>